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УО «Средняя школа № 31 г.Моги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О учителей истории и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4605</wp:posOffset>
            </wp:positionH>
            <wp:positionV relativeFrom="paragraph">
              <wp:posOffset>146685</wp:posOffset>
            </wp:positionV>
            <wp:extent cx="3378835" cy="26485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зработка урока обществоведения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 теме «Рели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высшей категории Э.Г.Под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илев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 знаний об основах вероучений в мировых религиях, их сходстве и различ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отношения к религии, формирование чувства уважения к взглядам и верованиям людей разных религиозных конфесс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к новым учебным условиям,  формирование ключевых компетен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, формирование мировоз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ы, мульмедийный проектор, дидактические материа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ый этап. Подготовка учащихся к работе на основном этапе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ап усвоения новых знаний и способов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Cs/>
          <w:sz w:val="28"/>
          <w:szCs w:val="28"/>
        </w:rPr>
        <w:t>Этап закрепления новых знаний и способов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V. </w:t>
      </w:r>
      <w:r>
        <w:rPr>
          <w:rFonts w:cs="Times New Roman" w:ascii="Times New Roman" w:hAnsi="Times New Roman"/>
          <w:bCs/>
          <w:sz w:val="28"/>
          <w:szCs w:val="28"/>
        </w:rPr>
        <w:t>Этап контроля и само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Cs/>
          <w:sz w:val="28"/>
          <w:szCs w:val="28"/>
        </w:rPr>
        <w:t>Этап информации о домашнем за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Рефлекс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формирования новых зн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урок - семинар, проводится в кабинете информат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ые  метод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источнику знани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,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степени взаимодействия учителя и ученик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,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,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 характеру познавательной деятельност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ите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ый этап. Подготовка учащихся к работе на основном этапе урока</w:t>
      </w:r>
      <w:r>
        <w:rPr>
          <w:rFonts w:cs="Times New Roman" w:ascii="Times New Roman" w:hAnsi="Times New Roman"/>
          <w:sz w:val="28"/>
          <w:szCs w:val="28"/>
        </w:rPr>
        <w:t>. Вступительная бесед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ап усвоения новых знаний и способов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Мини-лекция «Что такое религия. Структура религ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Религия есть подчинение человека Богу»</w:t>
      </w:r>
      <w:r>
        <w:rPr>
          <w:sz w:val="28"/>
        </w:rPr>
        <w:t xml:space="preserve">.       </w:t>
      </w:r>
      <w:r>
        <w:rPr>
          <w:rFonts w:cs="Times New Roman" w:ascii="Times New Roman" w:hAnsi="Times New Roman"/>
          <w:sz w:val="28"/>
        </w:rPr>
        <w:t>Фома Акв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«Религия есть пребывание меня в Боге и Бога во мне». 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Павел Флор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елигия есть система мышления и действия, позволяющая индивиду  вести осмысленное существование».  Эрих Фро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рмин «религия»  происходит  от латинских слов «Religio», означающего </w:t>
      </w:r>
      <w:r>
        <w:rPr>
          <w:sz w:val="28"/>
        </w:rPr>
        <w:t>«набожность»,</w:t>
      </w:r>
      <w:r>
        <w:rPr>
          <w:rFonts w:cs="Times New Roman" w:ascii="Times New Roman" w:hAnsi="Times New Roman"/>
          <w:sz w:val="28"/>
        </w:rPr>
        <w:t xml:space="preserve"> «святыню», «благочестие»  и слова  «religare» - «связывать»,  «соединя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лигия – это часть идеала в жизни человеческой» (Э.Ренан, французский историк, филосо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се религии основывали нравственность на покорности, т.е. на добровольном рабстве» (А.Герц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лигия и Законы – пара костылей, которую не следует отнимать у людей, слабых на ноги» (Д.Дидро, французский просветитель)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ge">
              <wp:posOffset>277495</wp:posOffset>
            </wp:positionV>
            <wp:extent cx="6731000" cy="3326765"/>
            <wp:effectExtent l="0" t="0" r="0" b="0"/>
            <wp:wrapNone/>
            <wp:docPr id="2" name="Организационная 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408" r="-4469" b="-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я – мировоззрение и мироощущение, поведение и специфические действия, которые основываются на вере в нечто, находящееся вне доступности и понима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бытные вер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имиз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емиз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тишиз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ия и колдовст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демониз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оплеменные куль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развития рели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еиз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нотеиз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ые религ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религ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-16510</wp:posOffset>
            </wp:positionV>
            <wp:extent cx="5431790" cy="3060065"/>
            <wp:effectExtent l="0" t="0" r="0" b="0"/>
            <wp:wrapNone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руктура религи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065</wp:posOffset>
            </wp:positionH>
            <wp:positionV relativeFrom="paragraph">
              <wp:posOffset>115570</wp:posOffset>
            </wp:positionV>
            <wp:extent cx="6315710" cy="4777105"/>
            <wp:effectExtent l="0" t="0" r="0" b="0"/>
            <wp:wrapNone/>
            <wp:docPr id="4" name="Организационная 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рганизационная 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163" r="-6" b="-2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ое созн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ыденный уровень: образы, представления, настроения, чувства, переживания, привычки, традиции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еоретический уровень: систематическое вероучение представлено в виде богословия (теологии), включающего в себя апологетику и догмати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ая вера характери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бежденностью в раздвоенности единого бытия на две реальности: мир земной и мир высш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ем приоритетной роли высшего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ежденностью в возможность взаимосвязи, взаимодействия двух ми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изнанием религиозных авторит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лигиозны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 – совокупность символических действий, с помощью которых верующие стремятся установить связь со сверхъестественными сил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культовая деятельность: духовная (медитация, самоуглубление, созерцание и др.), практическая (деятельность, направленные на внедрение, пропаганду и защиту религии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озные орган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ковь – широкое, иерархически организованное объединение верующих, в основе которого лежит символ в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та – религиозная группа, отколовшаяся от того или иного религиозного направления и выступающая в оппозиции по отношению к не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реческие корпорации – объединение служителей культов родоплеменных и политеистических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заданиями в малых группах с использованием учебника и материалов презентации «Этапы развития рели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рук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  характеристика буддизма (§ 12 учебника, с.44, слайды 14-15) и индуизма (слайды 26-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характеристика  христианства (§ 12 учебника, с.44, слайды 16-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характеристика ислама (§ 12 учебника, с.44, слайды 23-24)  и иудаизма (слайды 32-3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руппа  -  характеристика  конфуцианства и даосизма (слайды 28-31) синтоизма (слайды 35-3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опорного конспек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Cs/>
          <w:sz w:val="28"/>
          <w:szCs w:val="28"/>
        </w:rPr>
        <w:t>Этап закрепления новых знаний и способов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конспекты 4-х груп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уиз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лся в  1 тысячелетии до н.э. в Южной Азии. В мире насчитывается более 700 млн последователей. Политеистическая религ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е тексты – Ве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:  каждая живая душа  в мире проходит путь перерождения (сансара) согласно закону воздаяния (карме) за соблюдение норм поведения; общество состоит из неравноправных групп-каст, брахманы – посредники в общении с бог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ожества -  триада (Тримурти) Шива, Брахма, Виш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чения  - вишнуизм, шиваиз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диз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на из древнейших мировых религий, зародился в  в 6 в. до н.э.   на северо-востоке Индии. Основатель – легендарный принц Сиддхартха  Гаутама Шакьямуни, впоследствии получивший имя Будды (букв, «пробуждённый» или «просветлённый». Распространен в Южной Аз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идеи: « учение  о четырёх  благородных истинах» (существует страдание, его причина, состояние освобождения и путь к нему),  жизнь — это выражение «потоков» нематериальных частиц — дхарм, сочетания которых определяют бытие всего существующего, перерождение происходит в соответствии с законом кармы — воздаяния в зависимости от поведения в предыдущей жизни, целью  любого буддиста является достижение нирваны — состояния покоя, блаженства, слияния с Будд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сновные направления – хинаяна,  махаяна, тантризм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джрая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л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на из трёх мировых религий, возникшая в VII в. в Аравии. Основатель - Мухаммед, в 610 г. выступивший в Мекке как прор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ященная книга  — Коран, составленный после смерти Мухаммеда по его высказывани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ять основных «столпов Ислама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то, что нет Бога кроме Аллаха, а Мухаммед — пророк Его (шахад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кратное ежедневное совершение молитвы (салат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в пользу бедных (закат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в месяц рамадан (сауи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мничество в Мекку, совершаемое хотя бы раз в жизни (хадж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авовая система  заложена в особом своде правил — шариате. Мусульмане признают бессмертие души и загробную жизн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направления – суннизм, шииз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удаиз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более ранняя монотеистическая религия, возникшая в I тыс. до н. э. в Палестине. Распространён в основном среди еврее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идеи:  вера в единого Бога, бессмертие души, загробную жизнь, грядущий приход Мессии, богоизбранность еврейского народа (идея «завета», союза народа с Богом, в котором еврейский народ выступает как носитель Божественного откровения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щенные книги - Тора («Пятикнижие Моисеево»), книги пророков и Писания. Различные толкования и комментарии канона собраны в Талмуд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уцианств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ософско-религиозная система, появившаяся в Китае в VI—V вв. до н. э., создана бродячим учителем Конфуцием (Кун-цз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идеи: концепция «неба» и «небесного веления» (Человек, наделённый Небом определёнными качествами, должен поступать в соответствии с ними, а также моральными законами Дао (пути) и совершенствовать свои качества с помощью обучения); концепция Жэнь (человечности) — идеальных отношений между людьми в семье, обществе и государстве (Основной принцип этой концепции: «Чего не желаешь себе, того не делай другим»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императоре У-ди К. заняло господствующее положение в Китае (оно было соединено с учением о космических силах Инь и Янь и пяти первоэлементах У-си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ианств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на из трёх мировых религий, возникшая в Палестине в I в. н. э. В начале IV в. X. становится государственной религией Римской империи, а к XIV распространяется почти по всей Европ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 идеи: вера в единого Бога, существующего в трёх лицах: Бога-Отца, Бога-Сына и Бога-Духа Святого,  представление о первородном грехе, вера в грядущий конец света и во второе пришествие Хри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ая книга  — Библия. Священный символ  — кре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арактерная особенность -  существует только в форме Церкви (это или сообщество верующих, или храм, или форма христианской веры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слави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но из трёх основных направлений христианства. (в пер.с греч. orthodoxia — «правильное суждение», «правильная слава») Стало самостоятельным после разделения церквей на Западную и Восточную в 1054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 строгого организационного единства, существуют многочисленные различия по обрядовым и каноническим вопрос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идеи: не признаётся догмат о непорочном зачатии Богоматери, Священное Писание рассматривается как часть Священного Предания, приняты семь таинст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большинстве стран богослужение проводится на национальных язык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олициз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дно из трёх основных направлений в христианине, окончательно оформившееся после разделения церквей в 1054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толическая церковь строго централизована, имеет единый центр в Ватикане, единого главу — Папу Римского (принят догмат о непогрешимости его суждений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идеи: Священное Писание уравнено со Священным преданием, приняты семь таинств, почитаются иконы и святые, существует догмат о непорочном зачатии Девы Марии,  вера в существование чистилищ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гослужения происходят на национальных языках, а также на латы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оиз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ционально-государственная религия Японии. Возникла из языческого почитания ками — вездесущих проявлений всего священного. В VII в. началось объединение всех локальных культов ками и главного божества – богини Аматэрасу в единое цел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хранились древнейшие формы верований (магия, тотемизм, фетишизм), отсутствуют чёткие различия между людьми и ками, идеалом считается гармоничное сосуществование человека с окружающим мир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естантиз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но из трёх главных направлений христианства.  Возникло в связи с Реформацией  в XVI  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идеи: вера в прямую и личную связь верующего с Христом (Лишь Священное Писание истинно, и Библия — единственный источник божественного откровения; Спасение — это Божий дар, воплощённый в искупительной смерти и воскресении Христа; оно достигается только личной верой; каждый верующий является священником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тестанты отрицают власть Папы Римского, посредничество Девы Марии, заступничество святых, индульгенции и таинства, не преподанные Христом (в большинстве протестантских церквей признаются только крещение и причащение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осиз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осизм возник в IV - III вв. до н. э. в Китае.  Основатель - мудрец Лао-цз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сновные идеи: все сущее произошло от Дао (всеобщий закон природы),  чтобы затем, совершив кругооборот, снова в него вернуться;  задача подвижника - познать дао, встать на путь "естественности", под которой имеется в виду "гармония мира" – слияние человека с природой;  восхваление «недеяния» ("недеяние" - отрицание целенаправленной деятельности, идущей вразрез с естественным миропорядком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ященные книги - Лэ-цзы" (ок. IV - III BIB. до н. э.) и "Хуайнань-цзы" (II в. до н.э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</w:t>
      </w:r>
      <w:r>
        <w:rPr>
          <w:rFonts w:cs="Times New Roman" w:ascii="Times New Roman" w:hAnsi="Times New Roman"/>
          <w:bCs/>
          <w:sz w:val="28"/>
          <w:szCs w:val="28"/>
        </w:rPr>
        <w:t>Этап контроля и самопроверки. Представители групп вступают с сообщениями по изученному материал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Cs/>
          <w:sz w:val="28"/>
          <w:szCs w:val="28"/>
        </w:rPr>
        <w:t>Этап информации о домашнем зад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 учебника, опорный конспе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 «Человечество в XXI веке и перспективы религ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 «Наука и религ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ктикуму. Вопросы для обсуж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ны ли вы со следующими высказывания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лигия – это часть идеала в жизни человеческой» (Э.Ренан, французский историк, философ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религии основывали нравственность на покорности, т.е. на добровольном рабстве» (А.Герцен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лигия и Законы – пара костылей, которую не следует отнимать у людей, слабых на ноги» ( Д.Дидро, французский просветитель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Рефлекси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C:%5Cwiki%5C&#1042;&#1072;&#1076;&#1078;&#1088;&#1072;&#1103;&#1085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1:00Z</dcterms:created>
  <dc:creator>Admin</dc:creator>
  <dc:description/>
  <cp:keywords/>
  <dc:language>en-US</dc:language>
  <cp:lastModifiedBy>Admin</cp:lastModifiedBy>
  <dcterms:modified xsi:type="dcterms:W3CDTF">2012-03-01T07:11:00Z</dcterms:modified>
  <cp:revision>2</cp:revision>
  <dc:subject/>
  <dc:title/>
</cp:coreProperties>
</file>